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904"/>
        <w:gridCol w:w="72"/>
        <w:gridCol w:w="1852"/>
        <w:gridCol w:w="1276"/>
        <w:gridCol w:w="1276"/>
        <w:gridCol w:w="1417"/>
        <w:gridCol w:w="1134"/>
        <w:gridCol w:w="1134"/>
        <w:gridCol w:w="1276"/>
        <w:gridCol w:w="1276"/>
        <w:gridCol w:w="1275"/>
        <w:gridCol w:w="1276"/>
        <w:gridCol w:w="1134"/>
      </w:tblGrid>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505050"/>
                <w:sz w:val="21"/>
                <w:szCs w:val="21"/>
              </w:rPr>
              <w:t>MDC SP HSG</w:t>
            </w:r>
            <w:r>
              <w:rPr>
                <w:rFonts w:cs="Arial" w:ascii="Arial" w:hAnsi="Arial"/>
                <w:color w:val="505050"/>
                <w:sz w:val="21"/>
                <w:szCs w:val="21"/>
              </w:rPr>
              <w:t xml:space="preserve"> </w:t>
            </w:r>
            <w:r>
              <w:rPr>
                <w:rFonts w:cs="Arial" w:ascii="Arial" w:hAnsi="Arial"/>
                <w:b/>
                <w:color w:val="505050"/>
                <w:sz w:val="21"/>
                <w:szCs w:val="21"/>
              </w:rPr>
              <w:t>1.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verage number of working days to complete repairs (Across all prioritie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Matthew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e Plan Completed: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ril 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8</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tinue to work through the backlog of repairs which were put on hold due to the various restrictions and lockdowns in place during the Covid pandemic, alongside new repairs being reported by tenants on a daily basis. As we are now in a better position to work on larger numbers of the older repairs the figures showing the average number of days has increased, this is due to the longer period in which the repairs have been logged and awaiting completion. As we continue to complete more of the older repairs the ‘average number of day’s’ data is likely to remain high until the backlog is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5" w:hRule="atLeast"/>
        </w:trPr>
        <w:tc>
          <w:tcPr>
            <w:tcW w:w="3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ekly performance report is produced highlighting all outstanding jobs and a short list of the oldest jobs per trade, this report is sent to all of the trade line managers to work through and provide an update on current performance and highlight areas and ideas for improvement. Improvements have been made to how we interact and monitor external contractor performance including regular meetings, confirmation of appt dates and anticipated completion dates. Some external contractors are able to provide us with additional support wherever possible to work through the older repairs. Regular team meetings and performance reports will remain in place with information cascaded to all relevant parties.</w:t>
            </w:r>
          </w:p>
          <w:p>
            <w:pPr>
              <w:pStyle w:val="Normal"/>
              <w:rPr/>
            </w:pPr>
            <w:r>
              <w:rPr>
                <w:rFonts w:cs="Arial" w:ascii="Arial" w:hAnsi="Arial"/>
              </w:rPr>
              <w:t>Trade operatives continue to work overtime on a Friday afternoon to increase the number of jobs completed per week, this is a short term option at present and will be closely monitored to assess the impact/improve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vanish/>
        </w:rPr>
      </w:pPr>
      <w:r>
        <w:rPr>
          <w:vanish/>
        </w:rPr>
      </w:r>
    </w:p>
    <w:tbl>
      <w:tblPr>
        <w:tblW w:w="16504" w:type="dxa"/>
        <w:jc w:val="left"/>
        <w:tblInd w:w="-289" w:type="dxa"/>
        <w:tblLayout w:type="fixed"/>
        <w:tblCellMar>
          <w:top w:w="0" w:type="dxa"/>
          <w:left w:w="108" w:type="dxa"/>
          <w:bottom w:w="0" w:type="dxa"/>
          <w:right w:w="108" w:type="dxa"/>
        </w:tblCellMar>
      </w:tblPr>
      <w:tblGrid>
        <w:gridCol w:w="644"/>
        <w:gridCol w:w="2226"/>
        <w:gridCol w:w="1418"/>
        <w:gridCol w:w="1511"/>
        <w:gridCol w:w="1633"/>
        <w:gridCol w:w="1911"/>
        <w:gridCol w:w="2126"/>
        <w:gridCol w:w="2407"/>
        <w:gridCol w:w="2628"/>
      </w:tblGrid>
      <w:tr>
        <w:trPr>
          <w:trHeight w:val="156" w:hRule="atLeast"/>
        </w:trPr>
        <w:tc>
          <w:tcPr>
            <w:tcW w:w="165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8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onitoring on a daily, weekly and monthly basis with reports set up to show areas of improvement and areas require further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 monitoring already in place and will continu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atthe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aren Cret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Lead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sourc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ffective line management due to absence of key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key staff are available, trained and aware of the importance of improving the amount of time taken to complete repairs, this includes covering for any line managers who are away from wor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monitored daily, weekly and recorded monthly by crystal repor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ment on a weekly/monthly basis.</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cruitment, we have had a few members of the team who have tendered their notice to leave MDC or move to another department, some have already le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ly ongoing, a number of recruitment exercises have been undertaken but there has been a real struggle to recruit in some areas. Certain positions have been advertised a number of times with no succes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aig Tins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ohn Matthew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resources both within Housing Repairs and other service areas to assist with the recruitment proces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recruit suitable people for the work.  We are experiencing serious problems with recruitment due to the current employment market being quite buoy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initial recruitment and selection process did not achieve the desired outcome then agency staff could be used as an interim measure to allow time for the recruitment market to refresh before re-advertising. We are also looking at alternative recruitment options such as CV’s as opposed to application forms, recruiting ‘improvers’ if not fully qualified and working through their portfolio. Recruitment ‘open days’ as opposed to set interview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ew employees have an initial 6 month probation period where their progress can be monitored to ensure they are suitab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recruitment to the current vacant positions.</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contractor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meetings in place with current contractors and continual monitoring to continue which will dictate frequency of meeting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ohn Matthew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sure that line managers are available to manage and oversee contractor work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ce of lin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key staff are available, trained and aware of the importance of improving the amount of time taken to complete repairs, this includes covering for any line managers who are away from wor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contractor meetings to be held to discuss and monitor performa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and effective contractor performance.</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se system of duplicate jo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stem data has been cleansed to allow us to engage contractor support and arrange work programm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Matth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en Cretn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taff are continually checking the QL database for duplicated works. And closing down works that are complet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s inaccurate or allocated to wrong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jobs not correctly closed down on the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a report which can be run highlighting certain duplications within the system such as job type, location and trade. Team Leaders to implement time into their working week to ensure they are regularly checking Q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monitored weekly to determine cause of du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management and foresight of jobs on the system, removal of duplication will reduce lost trade operative time from avoiding visiting properties where works are already complete.</w:t>
            </w:r>
          </w:p>
        </w:tc>
      </w:tr>
    </w:tbl>
    <w:p>
      <w:pPr>
        <w:pStyle w:val="Normal"/>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hbarsby</dc:creator>
  <dc:description/>
  <cp:keywords/>
  <dc:language>en-US</dc:language>
  <cp:lastModifiedBy>Administrator</cp:lastModifiedBy>
  <cp:lastPrinted>2015-01-27T11:10:00Z</cp:lastPrinted>
  <dcterms:modified xsi:type="dcterms:W3CDTF">2022-04-29T10:13:00Z</dcterms:modified>
  <cp:revision>2</cp:revision>
  <dc:subject/>
  <dc:title>MANSFIELD DISTRICT COUNCIL: ACTION PLAN TO ACHIEVE PERFORMANCE TARGETS</dc:title>
</cp:coreProperties>
</file>